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青年教师教学基本功决赛演示评分标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姓名：           课程名称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6"/>
        <w:gridCol w:w="4694"/>
        <w:gridCol w:w="1076"/>
        <w:gridCol w:w="902"/>
        <w:gridCol w:w="933"/>
      </w:tblGrid>
      <w:tr>
        <w:trPr>
          <w:trHeight w:val="100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  评  要  素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备 注</w:t>
            </w:r>
          </w:p>
        </w:tc>
      </w:tr>
      <w:tr>
        <w:trPr>
          <w:trHeight w:val="12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教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演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内容基本概念清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内容充实并反映学科前沿领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重点突出、条理清晰、逻辑性强、有个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方法灵活、启发性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知识导入自然、有吸引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过程注意学生的认知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能充分运用现代教育技术手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语言清晰、生动；语音适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语言简明、得体、准确、无语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普通话授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讲课速度适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板书布局合理、整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字迹工整、清晰、美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风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仪表文明、着装得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．教态自然、精神饱满 、富有激情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价：（优缺点及建议）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2:00Z</dcterms:created>
  <dc:creator/>
  <dc:description/>
  <cp:keywords/>
  <dc:language>en-US</dc:language>
  <cp:lastModifiedBy>Lenovo User</cp:lastModifiedBy>
  <dcterms:modified xsi:type="dcterms:W3CDTF">2010-09-27T02:40:00Z</dcterms:modified>
  <cp:revision>3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