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分高校寒假教职工旅游精品线路</w:t>
      </w:r>
    </w:p>
    <w:p>
      <w:pPr>
        <w:pStyle w:val="Normal"/>
        <w:jc w:val="center"/>
        <w:rPr/>
      </w:pPr>
      <w:r>
        <w:rPr>
          <w:rFonts w:ascii="汉仪报宋简;Arial Unicode MS" w:hAnsi="汉仪报宋简;Arial Unicode MS" w:eastAsia="汉仪报宋简;Arial Unicode MS"/>
          <w:b/>
          <w:sz w:val="32"/>
          <w:szCs w:val="32"/>
        </w:rPr>
        <w:t>（</w:t>
      </w:r>
      <w:r>
        <w:rPr>
          <w:rFonts w:eastAsia="汉仪报宋简;Arial Unicode MS" w:ascii="汉仪报宋简;Arial Unicode MS" w:hAnsi="汉仪报宋简;Arial Unicode MS"/>
          <w:b/>
          <w:sz w:val="32"/>
          <w:szCs w:val="32"/>
        </w:rPr>
        <w:t>2</w:t>
      </w:r>
      <w:r>
        <w:rPr>
          <w:rFonts w:ascii="汉仪报宋简;Arial Unicode MS" w:hAnsi="汉仪报宋简;Arial Unicode MS" w:eastAsia="汉仪报宋简;Arial Unicode MS"/>
          <w:b/>
          <w:sz w:val="32"/>
          <w:szCs w:val="32"/>
        </w:rPr>
        <w:t>条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汉仪报宋简;Arial Unicode MS" w:hAnsi="汉仪报宋简;Arial Unicode MS" w:eastAsia="汉仪报宋简;Arial Unicode MS"/>
          <w:b/>
          <w:sz w:val="28"/>
          <w:szCs w:val="28"/>
        </w:rPr>
        <w:t>台湾环岛深度八日游（天津往返，理由：便宜</w:t>
      </w:r>
      <w:r>
        <w:rPr>
          <w:rFonts w:eastAsia="汉仪报宋简;Arial Unicode MS" w:ascii="汉仪报宋简;Arial Unicode MS" w:hAnsi="汉仪报宋简;Arial Unicode MS"/>
          <w:b/>
          <w:sz w:val="28"/>
          <w:szCs w:val="28"/>
        </w:rPr>
        <w:t>1</w:t>
      </w:r>
      <w:r>
        <w:rPr>
          <w:rFonts w:ascii="汉仪报宋简;Arial Unicode MS" w:hAnsi="汉仪报宋简;Arial Unicode MS" w:eastAsia="汉仪报宋简;Arial Unicode MS"/>
          <w:b/>
          <w:sz w:val="28"/>
          <w:szCs w:val="28"/>
        </w:rPr>
        <w:t>千元）</w:t>
      </w:r>
    </w:p>
    <w:p>
      <w:pPr>
        <w:pStyle w:val="Normal"/>
        <w:spacing w:lineRule="exact" w:line="320"/>
        <w:ind w:left="720" w:hanging="0"/>
        <w:rPr/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出行时间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2010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年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2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月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1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日</w:t>
      </w:r>
    </w:p>
    <w:p>
      <w:pPr>
        <w:pStyle w:val="Normal"/>
        <w:spacing w:lineRule="exact" w:line="320"/>
        <w:ind w:left="720" w:hanging="0"/>
        <w:rPr>
          <w:rFonts w:ascii="汉仪报宋简;Arial Unicode MS" w:hAnsi="汉仪报宋简;Arial Unicode MS" w:eastAsia="汉仪报宋简;Arial Unicode MS"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报名截止日期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2010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年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1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月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4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日</w:t>
      </w:r>
    </w:p>
    <w:p>
      <w:pPr>
        <w:pStyle w:val="Normal"/>
        <w:spacing w:lineRule="exact" w:line="320"/>
        <w:ind w:left="720" w:hanging="0"/>
        <w:rPr>
          <w:rFonts w:ascii="汉仪报宋简;Arial Unicode MS" w:hAnsi="汉仪报宋简;Arial Unicode MS" w:eastAsia="汉仪报宋简;Arial Unicode MS"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参考价格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4980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元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/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人</w:t>
      </w:r>
    </w:p>
    <w:p>
      <w:pPr>
        <w:pStyle w:val="Normal"/>
        <w:spacing w:lineRule="exact" w:line="320"/>
        <w:ind w:left="720" w:hanging="0"/>
        <w:rPr>
          <w:rFonts w:ascii="汉仪报宋简;Arial Unicode MS" w:hAnsi="汉仪报宋简;Arial Unicode MS" w:eastAsia="汉仪报宋简;Arial Unicode MS"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旅行社名称：北京神舟国旅</w:t>
      </w:r>
    </w:p>
    <w:p>
      <w:pPr>
        <w:pStyle w:val="Normal"/>
        <w:spacing w:lineRule="exact" w:line="320"/>
        <w:ind w:left="720" w:hanging="0"/>
        <w:rPr/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联系人：王  萍</w:t>
      </w:r>
    </w:p>
    <w:p>
      <w:pPr>
        <w:pStyle w:val="Normal"/>
        <w:spacing w:lineRule="exact" w:line="320"/>
        <w:ind w:left="720" w:hanging="0"/>
        <w:rPr>
          <w:rFonts w:ascii="汉仪报宋简;Arial Unicode MS" w:hAnsi="汉仪报宋简;Arial Unicode MS" w:eastAsia="汉仪报宋简;Arial Unicode MS"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电话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13901204901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汉仪报宋简;Arial Unicode MS" w:hAnsi="汉仪报宋简;Arial Unicode MS" w:eastAsia="汉仪报宋简;Arial Unicode MS"/>
          <w:b/>
          <w:b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b/>
          <w:sz w:val="28"/>
          <w:szCs w:val="28"/>
        </w:rPr>
        <w:t>昆明、腾冲、瑞丽、芒市、缅甸（四飞）七日</w:t>
      </w:r>
    </w:p>
    <w:p>
      <w:pPr>
        <w:pStyle w:val="Normal"/>
        <w:spacing w:lineRule="exact" w:line="320"/>
        <w:ind w:left="720" w:hanging="0"/>
        <w:rPr>
          <w:rFonts w:ascii="汉仪报宋简;Arial Unicode MS" w:hAnsi="汉仪报宋简;Arial Unicode MS" w:eastAsia="汉仪报宋简;Arial Unicode MS"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出行时间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2010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年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1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月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29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日（周五）</w:t>
      </w:r>
    </w:p>
    <w:p>
      <w:pPr>
        <w:pStyle w:val="Normal"/>
        <w:spacing w:lineRule="exact" w:line="320"/>
        <w:ind w:left="720" w:hanging="0"/>
        <w:rPr>
          <w:rFonts w:ascii="汉仪报宋简;Arial Unicode MS" w:hAnsi="汉仪报宋简;Arial Unicode MS" w:eastAsia="汉仪报宋简;Arial Unicode MS"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报名截止日期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2010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年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1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月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11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日</w:t>
      </w:r>
    </w:p>
    <w:p>
      <w:pPr>
        <w:pStyle w:val="Normal"/>
        <w:spacing w:lineRule="exact" w:line="320"/>
        <w:ind w:left="720" w:hanging="0"/>
        <w:rPr>
          <w:rFonts w:ascii="汉仪报宋简;Arial Unicode MS" w:hAnsi="汉仪报宋简;Arial Unicode MS" w:eastAsia="汉仪报宋简;Arial Unicode MS"/>
          <w:sz w:val="28"/>
          <w:szCs w:val="28"/>
        </w:rPr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参考价格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4570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元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/</w:t>
      </w:r>
      <w:r>
        <w:rPr>
          <w:rFonts w:ascii="汉仪报宋简;Arial Unicode MS" w:hAnsi="汉仪报宋简;Arial Unicode MS" w:eastAsia="汉仪报宋简;Arial Unicode MS"/>
          <w:sz w:val="28"/>
          <w:szCs w:val="28"/>
        </w:rPr>
        <w:t>人</w:t>
      </w:r>
    </w:p>
    <w:p>
      <w:pPr>
        <w:pStyle w:val="Normal"/>
        <w:spacing w:lineRule="exact" w:line="320"/>
        <w:ind w:left="720" w:hanging="0"/>
        <w:rPr/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联系人：马  超</w:t>
      </w:r>
    </w:p>
    <w:p>
      <w:pPr>
        <w:pStyle w:val="Normal"/>
        <w:spacing w:lineRule="exact" w:line="320"/>
        <w:ind w:left="720" w:hanging="0"/>
        <w:rPr/>
      </w:pPr>
      <w:r>
        <w:rPr>
          <w:rFonts w:ascii="汉仪报宋简;Arial Unicode MS" w:hAnsi="汉仪报宋简;Arial Unicode MS" w:eastAsia="汉仪报宋简;Arial Unicode MS"/>
          <w:sz w:val="28"/>
          <w:szCs w:val="28"/>
        </w:rPr>
        <w:t>联系电话：</w:t>
      </w:r>
      <w:r>
        <w:rPr>
          <w:rFonts w:eastAsia="汉仪报宋简;Arial Unicode MS" w:ascii="汉仪报宋简;Arial Unicode MS" w:hAnsi="汉仪报宋简;Arial Unicode MS"/>
          <w:sz w:val="28"/>
          <w:szCs w:val="28"/>
        </w:rPr>
        <w:t>13701328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汉仪报宋简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19:00Z</dcterms:created>
  <dc:creator>X</dc:creator>
  <dc:description/>
  <cp:keywords/>
  <dc:language>en-US</dc:language>
  <cp:lastModifiedBy>Lenovo User</cp:lastModifiedBy>
  <dcterms:modified xsi:type="dcterms:W3CDTF">2009-12-23T00:56:00Z</dcterms:modified>
  <cp:revision>9</cp:revision>
  <dc:subject/>
  <dc:title>部分高校寒假教职工旅游精品线路</dc:title>
</cp:coreProperties>
</file>